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куратура Сергиевского района разъясняет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оставление информации о размере материнского (семейного) капитала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казом Министерства труда и социальной защиты РФ от 21.12.2017г. № 862н « Об утверждении Порядка предоставления лицу, получившему государственный сертификат на материнский (семейный) капитал, информации о размере материнского (семейного) капитала – о размере его оставшейся части»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 порядок предоставления лицу, получившему государственный сертификат на материнский (семейный) капитал, информации о размере такого капитала (его оставшейся части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ветствующая справка на бумажном носителе или в формате электронного документа выдается на основании заявлени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подается в территориальный орган ПФР по месту жительства (пребывания) или фактического проживани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и, выехавшие на ПМЖ за границу и не имеющие подтвержденного регистрацией места жительства (пребывания) на территории России, подают заявление непосредственно в ПФР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равка выдается (направляется) не позднее 5 рабочих дней с даты приема заявления в форме и способом, указанным в заявлении. 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13:14:00Z</dcterms:created>
  <dc:creator>user1</dc:creator>
  <dc:description/>
  <cp:keywords/>
  <dc:language>en-US</dc:language>
  <cp:lastModifiedBy>user1</cp:lastModifiedBy>
  <cp:lastPrinted>2018-03-19T17:23:00Z</cp:lastPrinted>
  <dcterms:modified xsi:type="dcterms:W3CDTF">2018-04-09T14:36:00Z</dcterms:modified>
  <cp:revision>2</cp:revision>
  <dc:subject/>
  <dc:title/>
</cp:coreProperties>
</file>